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>Ε.Π.Σ.   ΑΡΚΑΔ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ΚΛΗΡΩΣΗ   ΑΓΩΝΩΝ  ΚΥΠΕΛΛΟΥ  περιόδου  2014-2015.</w:t>
      </w:r>
      <w:r>
        <w:rPr>
          <w:b/>
          <w:bCs/>
        </w:rPr>
        <w:t xml:space="preserve">              </w:t>
      </w:r>
      <w:r>
        <w:rPr>
          <w:b/>
          <w:bCs/>
          <w:sz w:val="40"/>
          <w:u w:val="single"/>
        </w:rPr>
        <w:t>2</w:t>
      </w:r>
      <w:r>
        <w:rPr>
          <w:b/>
          <w:bCs/>
          <w:sz w:val="40"/>
          <w:u w:val="single"/>
          <w:vertAlign w:val="superscript"/>
        </w:rPr>
        <w:t>ος</w:t>
      </w:r>
      <w:r>
        <w:rPr>
          <w:b/>
          <w:bCs/>
          <w:sz w:val="40"/>
          <w:u w:val="single"/>
        </w:rPr>
        <w:t xml:space="preserve">   ΟΜΙ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Στην Τρίπολη  σήμερα στις 28 Ιουλίου 2014 ημέρα  Δευτέρα και ώρα 19:00΄, στο Ξενοδοχείο</w:t>
      </w:r>
    </w:p>
    <w:p>
      <w:pPr>
        <w:pStyle w:val="Normal"/>
        <w:rPr/>
      </w:pPr>
      <w:r>
        <w:rPr/>
        <w:t>΄΄ ΜΑΙΝΑΛΟΝ΄΄ στην  Τρίπολη, έγινε η κλήρωση των αγώνων Κυπέλλου Ελλάδας Ερασιτεχνών Ποδοσφαι-</w:t>
      </w:r>
    </w:p>
    <w:p>
      <w:pPr>
        <w:pStyle w:val="Normal"/>
        <w:rPr/>
      </w:pPr>
      <w:r>
        <w:rPr/>
        <w:t>ριστών Ν. Αρκαδίας</w:t>
      </w:r>
      <w:r>
        <w:rPr>
          <w:b/>
          <w:bCs/>
        </w:rPr>
        <w:t xml:space="preserve"> του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Ομίλου </w:t>
      </w:r>
      <w:r>
        <w:rPr/>
        <w:t>περιόδου 2014 -2015. Από την κληρωτίδα της οποίας εξήλθαν οι έναντι</w:t>
      </w:r>
    </w:p>
    <w:p>
      <w:pPr>
        <w:pStyle w:val="Normal"/>
        <w:rPr/>
      </w:pPr>
      <w:r>
        <w:rPr/>
        <w:t>εκάστου Σωματείου Κωδικοί αριθμοί, ήτοι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α/α                                                                Κωδικός     α/α                                                               Κωδικός</w:t>
      </w:r>
    </w:p>
    <w:tbl>
      <w:tblPr>
        <w:tblW w:w="10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58"/>
        <w:gridCol w:w="851"/>
        <w:gridCol w:w="708"/>
        <w:gridCol w:w="3828"/>
        <w:gridCol w:w="5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Ο. 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      ΠΑΝΘΥΡΕΑΤΙ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Π.Σ.           ΝΙΚΗΤΑΡΑ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Σ.Φ.Ε.              ΗΡΑΚΛΗ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Α.Ε.Ε.Σ.        ΚΟΡΑΚΟΒΟΥΝΙΟ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Σ.                  ΛΕΩΝΙΔ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ΡΜΗΣ        ΜΕΛΙΓΟΥ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Σ.Π.Τ.  Ο     ΑΠΟΛΛ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.Α.Ν.Ο.      ΑΧΙΛΛΕΑ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Σ.  ΟΙ      ΒΡΑΣΙ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ΛΥΜΠΙΑΚΟΣ       ΛΕΩΝΙΔΙΟ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Με βάση τους Κωδικούς αριθμούς καταρτίζονται οι αγώνες , </w:t>
      </w:r>
      <w:r>
        <w:rPr>
          <w:b/>
          <w:bCs/>
          <w:sz w:val="22"/>
          <w:u w:val="single"/>
        </w:rPr>
        <w:t>οι  οποίοι θα είναι απλοί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u w:val="none"/>
        </w:rPr>
        <w:t xml:space="preserve">      </w:t>
      </w:r>
      <w:r>
        <w:rPr/>
        <w:t>Α΄ ΦΑΣΗ          2 αγώνες                              (4 ομάδες)</w:t>
      </w:r>
      <w:r>
        <w:rPr>
          <w:u w:val="none"/>
        </w:rPr>
        <w:t xml:space="preserve">                       </w:t>
      </w:r>
      <w:r>
        <w:rPr/>
        <w:t xml:space="preserve">                                                                                                          </w:t>
      </w:r>
    </w:p>
    <w:tbl>
      <w:tblPr>
        <w:tblW w:w="773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4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)        ΚΟΡΑΚΟΒΟΥ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5)       ΝΙΚΗΤΑΡ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)        ΗΡΑΚ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9)       ΒΡΑΣΙΕ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Θα περάσουν άνευ αγώνα 6 ομάδες: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. </w:t>
      </w:r>
      <w:r>
        <w:rPr>
          <w:bCs/>
        </w:rPr>
        <w:t xml:space="preserve">(10)    ΑΧΙΛΛΕΑ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4. </w:t>
      </w:r>
      <w:r>
        <w:rPr>
          <w:bCs/>
        </w:rPr>
        <w:t xml:space="preserve">(2)      ΟΛΥΜΠΙΑΚΟΣ ΛΕΩΝΙΔΙΟΥ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 </w:t>
      </w:r>
      <w:r>
        <w:rPr>
          <w:bCs/>
        </w:rPr>
        <w:t xml:space="preserve">(7)      ΜΕΛΙΓΟΥ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6. </w:t>
      </w:r>
      <w:r>
        <w:rPr>
          <w:bCs/>
        </w:rPr>
        <w:t xml:space="preserve">(8)      ΑΠΟΛΛΩΝ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. </w:t>
      </w:r>
      <w:r>
        <w:rPr>
          <w:bCs/>
        </w:rPr>
        <w:t>(6)      ΛΕΩΝΙΔΙΟ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8.</w:t>
      </w:r>
      <w:r>
        <w:rPr>
          <w:bCs/>
        </w:rPr>
        <w:t xml:space="preserve"> (1)      ΠΑΝΘΥΡΕΑΤΙΚΟΣ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  <w:bCs/>
        </w:rPr>
        <w:t xml:space="preserve">     </w:t>
      </w:r>
      <w:r>
        <w:rPr>
          <w:bCs/>
        </w:rPr>
        <w:t xml:space="preserve">  </w:t>
      </w:r>
      <w:r>
        <w:rPr/>
        <w:t xml:space="preserve">                                               </w:t>
      </w:r>
      <w:r>
        <w:rPr>
          <w:bCs/>
        </w:rPr>
        <w:t xml:space="preserve"> </w:t>
      </w:r>
      <w:r>
        <w:rPr/>
        <w:t xml:space="preserve">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                         </w:t>
      </w:r>
      <w:r>
        <w:rPr>
          <w:b w:val="false"/>
          <w:bCs w:val="false"/>
        </w:rPr>
        <w:t xml:space="preserve">Β΄ ΦΑΣΗ        4 αγώνες                             (8 ομάδες)                                              </w:t>
      </w:r>
    </w:p>
    <w:tbl>
      <w:tblPr>
        <w:tblW w:w="941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4344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6)    ΑΠΟΛΛΩΝ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3)   ΑΧΙΛΛΕΑΣ  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Νικητής αγώνα (5)    ΜΕΛΙΓΟ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Νικητής αγώνα (2</w:t>
            </w:r>
            <w:r>
              <w:rPr>
                <w:sz w:val="22"/>
                <w:szCs w:val="22"/>
              </w:rPr>
              <w:t>)    ΗΡΑΚΛΗΣ-ΒΡΑΣΙΕΣ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4)    </w:t>
            </w:r>
            <w:r>
              <w:rPr>
                <w:sz w:val="18"/>
                <w:szCs w:val="18"/>
              </w:rPr>
              <w:t>ΟΛΥΜΠΙΑΚΟΣ ΛΕΩΝΙΔΙΟ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8)   ΠΑΝΘΥΡΕΑΤΙΚΟΣ  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Νικητής αγώνα (7)    ΛΕΩΝΙΔΙ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Νικητής αγώνα (1</w:t>
            </w:r>
            <w:r>
              <w:rPr>
                <w:sz w:val="16"/>
                <w:szCs w:val="16"/>
              </w:rPr>
              <w:t>)    ΚΟΡΑΚΟΒΟΥΝΙ-ΝΙΚΗΤΑ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                 </w:t>
      </w:r>
      <w:r>
        <w:rPr/>
        <w:t xml:space="preserve">Γ΄ ΦΑΣΗ       2  αγώνες                           </w:t>
      </w:r>
      <w:r>
        <w:rPr>
          <w:b w:val="false"/>
          <w:bCs w:val="false"/>
        </w:rPr>
        <w:t xml:space="preserve"> </w:t>
      </w:r>
      <w:r>
        <w:rPr>
          <w:bCs w:val="false"/>
        </w:rPr>
        <w:t>(4 ομάδες)</w:t>
      </w:r>
      <w:r>
        <w:rPr/>
        <w:t xml:space="preserve">                                                      </w:t>
      </w:r>
    </w:p>
    <w:tbl>
      <w:tblPr>
        <w:tblW w:w="105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2)  </w:t>
            </w:r>
            <w:r>
              <w:rPr>
                <w:sz w:val="18"/>
                <w:szCs w:val="18"/>
              </w:rPr>
              <w:t>ΜΕΛΙΓΟΥ</w:t>
            </w:r>
            <w:r>
              <w:rPr>
                <w:b/>
                <w:sz w:val="18"/>
                <w:szCs w:val="18"/>
              </w:rPr>
              <w:t xml:space="preserve"> ή </w:t>
            </w:r>
            <w:r>
              <w:rPr>
                <w:sz w:val="18"/>
                <w:szCs w:val="18"/>
              </w:rPr>
              <w:t>ΗΡΑΚΛΗΣ-ΒΡΑΣΙΕΣ</w:t>
            </w:r>
            <w:r>
              <w:rPr/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3)  </w:t>
            </w:r>
            <w:r>
              <w:rPr>
                <w:sz w:val="14"/>
                <w:szCs w:val="14"/>
              </w:rPr>
              <w:t>ΟΛΥΜΠΙΑΚΟΣ ΛΕΩΝΙΔΙΟΥ-ΠΑΝΘΥΡΕΑΤΙΚΟΣ</w:t>
            </w:r>
            <w:r>
              <w:rPr/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Νικητής αγώνα (4)</w:t>
            </w:r>
            <w:r>
              <w:rPr>
                <w:sz w:val="14"/>
                <w:szCs w:val="14"/>
              </w:rPr>
              <w:t xml:space="preserve">ΛΕΩΝΙΔΙΟ </w:t>
            </w:r>
            <w:r>
              <w:rPr>
                <w:b/>
                <w:sz w:val="14"/>
                <w:szCs w:val="14"/>
              </w:rPr>
              <w:t xml:space="preserve">ή </w:t>
            </w:r>
            <w:r>
              <w:rPr>
                <w:sz w:val="14"/>
                <w:szCs w:val="14"/>
              </w:rPr>
              <w:t>ΚΟΡΑΚΟΒΟΥΝΙ-ΝΙΚΗΤΑΡΑΣ</w:t>
            </w:r>
            <w:r>
              <w:rPr/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1)    ΑΠΟΛΛΩΝ-ΑΧΙΛΛΕΑ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*  Για τις υπόλοιπες Φάσεις θα γίνει κλήρωση ως η παράγραφος ε΄ του άρθρου 2 της Προκήρυξη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ΟΙ   ΑΝΤΙΠΡΟΣΩΠΟΙ  των  ΣΩΜΑΤΕΙΩΝ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7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8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  ΠΡΟΕΔΡΟΣ της ΕΠΣΑ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ΝΙΚ.  ΠΡΟΥΝΤΖΟ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0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?</dc:creator>
  <dc:description/>
  <cp:keywords/>
  <dc:language>en-US</dc:language>
  <cp:lastModifiedBy>ΕΠΣ ΑΡΚΑΔΙΑΣ</cp:lastModifiedBy>
  <cp:lastPrinted>2014-07-28T21:13:00Z</cp:lastPrinted>
  <dcterms:modified xsi:type="dcterms:W3CDTF">2014-07-28T18:13:00Z</dcterms:modified>
  <cp:revision>6</cp:revision>
  <dc:subject/>
  <dc:title>Ε</dc:title>
</cp:coreProperties>
</file>