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.Π.Σ.  ΑΡΚΑΔΙΑΣ</w:t>
      </w:r>
    </w:p>
    <w:p>
      <w:pPr>
        <w:pStyle w:val="Heading2"/>
        <w:rPr/>
      </w:pPr>
      <w:r>
        <w:rPr/>
        <w:t xml:space="preserve">ΠΡΑΚΤΙΚΟ  ΚΛΗΡΩΣΗΣ ΑΓΩΝΩΝ    </w:t>
      </w:r>
      <w:r>
        <w:rPr>
          <w:sz w:val="28"/>
        </w:rPr>
        <w:t xml:space="preserve">ΠΡΩΤΑΘΛΗΜΑΤΟΣ      </w:t>
      </w:r>
      <w:r>
        <w:rPr>
          <w:sz w:val="40"/>
        </w:rPr>
        <w:t>Α΄</w:t>
      </w:r>
      <w:r>
        <w:rPr>
          <w:sz w:val="28"/>
        </w:rPr>
        <w:t xml:space="preserve">  ΚΑΤΗΓΟΡΙΑΣ    2014 - 2015</w:t>
      </w:r>
      <w:r>
        <w:rPr>
          <w:u w:val="none"/>
        </w:rPr>
        <w:t xml:space="preserve">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      </w:t>
      </w:r>
      <w:r>
        <w:rPr/>
        <w:t>Στην Τρίπολη  σήμερα 22.9.2014  ημέρα Δευτέρα  και ώρα 18:00΄ στο Ξενοδοχείο Μαίναλον στην Τρίπολη,</w:t>
      </w:r>
    </w:p>
    <w:p>
      <w:pPr>
        <w:pStyle w:val="Normal"/>
        <w:rPr/>
      </w:pPr>
      <w:r>
        <w:rPr/>
        <w:t xml:space="preserve">    </w:t>
      </w:r>
      <w:r>
        <w:rPr/>
        <w:t>έγινε η κλήρωση των αγώνων Πρωταθλήματος της Α΄ Κατηγορίας  ενώπιον των Αντιπροσώπων των Σωματείων.</w:t>
      </w:r>
    </w:p>
    <w:p>
      <w:pPr>
        <w:pStyle w:val="Normal"/>
        <w:rPr/>
      </w:pPr>
      <w:r>
        <w:rPr/>
        <w:t xml:space="preserve">          </w:t>
      </w:r>
      <w:r>
        <w:rPr/>
        <w:t xml:space="preserve">Από την κληρωτίδα  εξήλθαν οι έναντι εκάστου Σωματείου Κωδικοί αριθμοί, ήτοι οι εξής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α/α             Σ ω μ α τ ε ί ο                         </w:t>
      </w:r>
      <w:r>
        <w:rPr>
          <w:b/>
          <w:bCs/>
        </w:rPr>
        <w:t xml:space="preserve">Κωδικός </w:t>
      </w:r>
      <w:r>
        <w:rPr/>
        <w:t xml:space="preserve">   α/α                 Σ ω μ α τ ε ί ο                           </w:t>
      </w:r>
      <w:r>
        <w:rPr>
          <w:b/>
          <w:bCs/>
        </w:rPr>
        <w:t>Κωδικός</w:t>
      </w:r>
      <w:r>
        <w:rPr/>
        <w:t xml:space="preserve">                   </w:t>
      </w:r>
    </w:p>
    <w:tbl>
      <w:tblPr>
        <w:tblW w:w="894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567"/>
        <w:gridCol w:w="3260"/>
        <w:gridCol w:w="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Ο.         ΠΑΝΘΥΡΕΑΤΙΚ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ΣΦΕΑ.   ΗΡΑΚΛΗ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Ο.         ΦΑΛΑΙΣ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Ο.        ΤΕΓΕΑ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ΟΜ.     ΔΟΞ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ΣΠΤ.   Ο  ΑΠΟΛΛΩ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Κ.      ΤΡΙΠΟΛ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ΜΣ.     ΟΙ  ΒΡΑΣΙΕ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Ο.         ΠΑΓΓΟΡΤΥΝΙΑΚ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Σ.      ΝΙΚΗΤΑΡΑ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ΣΣΑ.       ΟΡΧΟΜΕ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ΕΕΣ.    ΚΟΡΑΚΟΒΟΥΝΙΟ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Σ.          ΛΕΩΝΙΔΙ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Με βάσει τους Κωδικούς αυτούς αριθμούς και σύμφωνα με τους κλειδάριθμους της Ε.Π.Ο. καταρτίζονται οι αγώνες ως εξής 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/>
        <w:t xml:space="preserve">                            </w:t>
      </w:r>
    </w:p>
    <w:tbl>
      <w:tblPr>
        <w:tblW w:w="11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550"/>
        <w:gridCol w:w="416"/>
        <w:gridCol w:w="2547"/>
        <w:gridCol w:w="445"/>
        <w:gridCol w:w="2247"/>
        <w:gridCol w:w="444"/>
        <w:gridCol w:w="214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ΛΕΩΝΙΔΙ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ΛΑΙΣΙ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ΟΡΑΚΟΒΟΥΝ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ΛΕΩΝΙΔΙΟ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.Ε.Κ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ΙΚΗΤΑΡΑ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ΛΑΙΣΙ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.Ε.Κ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ΟΛΛΩ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ΗΡΑΚΛΗ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ΙΚΗΤΑΡΑ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ΘΥΡΕΑΤΙΚΟ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ΘΥΡΕΑΤΙΚΟ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ΒΡΑΣΙΕ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ΗΡΑΚΛΗ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ΡΧΟΜΕΝΟ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ΡΧΟΜΕΝΟ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ΕΓΕ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ΒΡΑΣΙΕ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ΓΓΟΡΤΥΝΙΑΚΟ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ΓΓΟΡΤΥΝΙΑΚΟ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ΟΞ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ΕΓΕ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ΟΞΑ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Δεν αγωνίζεται :  Νο 3   ΚΟΡΑΚΟΒΟΥΝΙ                                   Δεν αγωνίζεται : Νο 5   ΑΠΟΛΛ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  <w:vertAlign w:val="superscript"/>
        </w:rPr>
        <w:t>η</w:t>
      </w:r>
      <w:r>
        <w:rPr>
          <w:b/>
          <w:sz w:val="22"/>
          <w:szCs w:val="22"/>
          <w:u w:val="single"/>
        </w:rPr>
        <w:t xml:space="preserve">  Α Γ Ω Ν Ι Σ Τ Ι Κ Η</w:t>
      </w: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  <w:vertAlign w:val="superscript"/>
        </w:rPr>
        <w:t>η</w:t>
      </w:r>
      <w:r>
        <w:rPr>
          <w:b/>
          <w:sz w:val="22"/>
          <w:szCs w:val="22"/>
          <w:u w:val="single"/>
        </w:rPr>
        <w:t xml:space="preserve">  Α Γ Ω Ν Ι Σ Τ Ι Κ Η</w:t>
      </w:r>
      <w:r>
        <w:rPr/>
        <w:t xml:space="preserve">                               </w:t>
      </w:r>
    </w:p>
    <w:tbl>
      <w:tblPr>
        <w:tblW w:w="11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49"/>
        <w:gridCol w:w="425"/>
        <w:gridCol w:w="2548"/>
        <w:gridCol w:w="425"/>
        <w:gridCol w:w="2266"/>
        <w:gridCol w:w="425"/>
        <w:gridCol w:w="2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ΛΕΩΝΙΔΙ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.Ε.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ΟΛΛ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ΛΕΩΝΙΔΙ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ΟΛΛ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ΟΡΑΚΟΒΟΥΝ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.Ε.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ΘΥΡΕΑΤΙΚΟ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ΘΥΡΕΑΤΙ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ΛΑΙΣΙ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ΟΡΑΚΟΒΟΥΝ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ΡΧΟΜΕΝΟ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ΓΓΟΡΤΥΝΙΑ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ΙΚΗΤΑΡ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ΛΑΙΣΙ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ΓΓΟΡΤΥΝΙΑΚΟ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ΟΞ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ΗΡΑΚΛ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ΙΚΗΤΑΡ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ΕΓΕ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ΕΓΕ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ΒΡΑΣΙΕ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ΗΡΑΚΛ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ΒΡΑΣΙΕΣ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Δεν αγωνίζεται :Νο 7  </w:t>
      </w:r>
      <w:r>
        <w:rPr>
          <w:b/>
        </w:rPr>
        <w:t>ΟΡΧΟΜΕΝΟΣ</w:t>
      </w:r>
      <w:r>
        <w:rPr>
          <w:b/>
          <w:sz w:val="22"/>
          <w:szCs w:val="22"/>
        </w:rPr>
        <w:t xml:space="preserve">                                                         Δεν αγωνίζεται :Νο 9  </w:t>
      </w:r>
      <w:r>
        <w:rPr>
          <w:b/>
        </w:rPr>
        <w:t>ΔΟΞ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/>
        <w:t xml:space="preserve">                                </w:t>
      </w:r>
    </w:p>
    <w:tbl>
      <w:tblPr>
        <w:tblW w:w="11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49"/>
        <w:gridCol w:w="425"/>
        <w:gridCol w:w="2549"/>
        <w:gridCol w:w="424"/>
        <w:gridCol w:w="2266"/>
        <w:gridCol w:w="425"/>
        <w:gridCol w:w="2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ΛΕΩΝΙΔΙ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ΘΥΡΕΑΤΙΚΟ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ΡΧΟΜΕΝ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ΛΕΩΝΙΔΙ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ΡΧΟΜΕΝ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ΟΛΛΩ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ΘΥΡΕΑΤΙ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ΓΓΟΡΤΥΝΙΑΚΟ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ΓΓΟΡΤΥΝΙΑ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.Ε.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ΟΛΛ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ΟΞ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ΟΞ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ΟΡΑΚΟΒΟΥΝ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.Ε.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ΕΓΕ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ΕΓΕ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ΛΑΙΣΙ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ΟΡΑΚΟΒΟΥΝ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ΒΡΑΣΙ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ΗΡΑΚΛ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ΙΚΗΤΑΡΑ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ΛΑΙΣΙ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ΗΡΑΚΛΗΣ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Δεν  αγωνίζεται :Νο 11   ΒΡΑΣΙΕΣ                                                        Δεν αγωνίζεται :Νο 13   ΝΙΚΗΤΑΡ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u w:val="single"/>
        </w:rPr>
        <w:t>7η  Α Γ Ω Ν Ι Σ Τ Ι Κ Η</w:t>
      </w: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/>
        <w:t xml:space="preserve">                              </w:t>
      </w:r>
    </w:p>
    <w:tbl>
      <w:tblPr>
        <w:tblW w:w="11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25"/>
        <w:gridCol w:w="2552"/>
        <w:gridCol w:w="425"/>
        <w:gridCol w:w="2268"/>
        <w:gridCol w:w="425"/>
        <w:gridCol w:w="21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ΛΕΩΝΙΔΙ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ΓΓΟΡΤΥΝΙΑ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ΟΞ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ΛΕΩΝΙΔΙ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ΟΞ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ΡΧΟΜΕΝ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ΓΓΟΡΤΥΝΙΑ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ΕΓΕ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ΕΓΕ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ΘΥΡΕΑΤΙ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ΡΧΟΜΕΝ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ΒΡΑΣΙ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ΒΡΑΣΙΕ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ΟΛΛ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ΘΥΡΕΑΤΙ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ΗΡΑΚΛΗ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ΗΡΑΚΛ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.Ε.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ΟΛΛ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ΙΚΗΤΑΡ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ΙΚΗΤΑΡ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ΟΡΑΚΟΒΟΥΝ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ΟΡΑΚΟΒΟΥΝ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ΛΑΙΣΙΑ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Δεν αγωνίζεται : Νο 2  ΦΑΛΑΙΣΙΑ                                                       Δεν αγωνίζεται : Νο 4  Α.Ε.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</w:t>
      </w: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                                                                     10</w:t>
      </w:r>
      <w:r>
        <w:rPr>
          <w:b/>
          <w:u w:val="single"/>
          <w:vertAlign w:val="superscript"/>
        </w:rPr>
        <w:t xml:space="preserve">η </w:t>
      </w:r>
      <w:r>
        <w:rPr/>
        <w:t xml:space="preserve"> Α Γ Ω Ν Ι Σ Τ Ι Κ Η</w:t>
      </w:r>
    </w:p>
    <w:tbl>
      <w:tblPr>
        <w:tblW w:w="11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25"/>
        <w:gridCol w:w="2552"/>
        <w:gridCol w:w="425"/>
        <w:gridCol w:w="2268"/>
        <w:gridCol w:w="425"/>
        <w:gridCol w:w="21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ΛΕΩΝΙΔΙ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ΕΓΕ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ΒΡΑΣΙΕ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ΛΕΩΝΙΔΙ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ΒΡΑΣΙΕ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ΟΞ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ΕΓΕ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ΗΡΑΚΛΗ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ΗΡΑΚΛ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ΓΓΟΡΤΥΝΙΑ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ΟΞ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ΙΚΗΤΑΡ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ΙΚΗΤΑΡ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ΡΧΟΜΕΝ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ΡΧΟΜΕΝ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ΛΑΙΣΙ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ΛΑΙΣΙ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ΟΛΛ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ΘΥΡΕΑΤΙ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ΟΡΑΚΟΒΟΥΝ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.Ε.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ΟΡΑΚΟΒΟΥΝ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ΟΛΛ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.Ε.Κ.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>
          <w:b/>
        </w:rPr>
        <w:t>Δεν αγωνίζεται: Νο 8  ΠΑΝΘΥΡΕΑΤΙΚΟΣ                                         Δεν αγωνίζεται : Νο 8  ΠΑΓΓΟΡΤΥΝΙΑΚ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./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-2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  <w:u w:val="single"/>
        </w:rPr>
        <w:t>11</w:t>
      </w:r>
      <w:r>
        <w:rPr>
          <w:b/>
          <w:bCs/>
          <w:u w:val="single"/>
          <w:vertAlign w:val="superscript"/>
        </w:rPr>
        <w:t>η</w:t>
      </w:r>
      <w:r>
        <w:rPr>
          <w:b/>
          <w:bCs/>
          <w:u w:val="single"/>
        </w:rPr>
        <w:t xml:space="preserve">   Α Γ Ω Ν Ι Σ Τ Ι Κ Η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1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/>
        <w:t xml:space="preserve">          </w:t>
      </w:r>
    </w:p>
    <w:tbl>
      <w:tblPr>
        <w:tblW w:w="11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17"/>
        <w:gridCol w:w="456"/>
        <w:gridCol w:w="2519"/>
        <w:gridCol w:w="456"/>
        <w:gridCol w:w="2239"/>
        <w:gridCol w:w="456"/>
        <w:gridCol w:w="20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ΛΕΩΝΙΔΙ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ΗΡΑΚΛΗ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ΙΚΗΤΑΡΑ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ΛΕΩΝΙΔΙ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ΙΚΗΤΑΡΑ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ΒΡΑΣΙΕ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ΒΡΑΣΙΕ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ΛΑΙΣΙ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ΛΑΙΣΙ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ΟΞ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ΕΓΕ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ΟΡΑΚΟΒΟΥΝ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ΟΡΑΚΟΒΟΥΝ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ΓΓΟΡΤΥΝΙΑΚΟ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ΟΞ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.Ε.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.Ε.Κ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ΡΧΟΜΕΝΟ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ΓΓΟΡΤΥΝΙΑΚΟ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ΟΛΛΩ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ΘΥΡΕΑΤΙΚΟ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ΟΛΛΩ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ΡΧΟΜΕΝΟ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ΘΥΡΕΑΤΙΚΟΣ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Δεν  αγωνίζεται : Νο 10  ΤΕΓΕΑ                                                                       Δεν αγωνίζεται : Νο 12  ΗΡΑΚΛΗΣ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/>
      </w:pPr>
      <w:r>
        <w:rPr>
          <w:b/>
          <w:u w:val="single"/>
        </w:rPr>
        <w:t xml:space="preserve">                         </w:t>
      </w:r>
      <w:r>
        <w:rPr>
          <w:b/>
          <w:u w:val="single"/>
        </w:rPr>
        <w:t>13</w:t>
      </w:r>
      <w:r>
        <w:rPr>
          <w:b/>
          <w:u w:val="single"/>
          <w:vertAlign w:val="superscript"/>
        </w:rPr>
        <w:t>η</w:t>
      </w:r>
      <w:r>
        <w:rPr/>
        <w:t xml:space="preserve">   Α Γ Ω Ν Ι Σ Τ Ι Κ Η</w:t>
      </w:r>
    </w:p>
    <w:tbl>
      <w:tblPr>
        <w:tblW w:w="5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0"/>
        <w:gridCol w:w="425"/>
        <w:gridCol w:w="25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ΛΑΙΣΙ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ΝΙΚΗΤΑΡ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ΚΟΡΑΚΟΒΟΥΝ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ΗΡΑΚΛΗ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.Ε.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ΒΡΑΣΙΕ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ΠΟΛΛ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ΕΓΕ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ΝΘΥΡΕΑΤΙ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ΟΞ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ΑΓΓΟΡΤΥΝΙΑΚ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ΡΧΟΜΕΝΟΣ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</w:rPr>
        <w:t xml:space="preserve">     </w:t>
      </w:r>
      <w:r>
        <w:rPr>
          <w:b/>
        </w:rPr>
        <w:t>Δεν αγωνίζεται :Νο 13   ΛΕΩΝΙΔΙΟ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b/>
          <w:sz w:val="22"/>
          <w:szCs w:val="22"/>
        </w:rPr>
        <w:t xml:space="preserve">Για το Β΄ Γύρο οι ομάδες θα είναι αντίστροφα.  * Κωδικοί αριθμοί :  1) </w:t>
      </w:r>
      <w:r>
        <w:rPr>
          <w:bCs/>
          <w:sz w:val="22"/>
          <w:szCs w:val="22"/>
        </w:rPr>
        <w:t xml:space="preserve">4 Χ 10   </w:t>
      </w:r>
      <w:r>
        <w:rPr>
          <w:b/>
          <w:sz w:val="22"/>
          <w:szCs w:val="22"/>
        </w:rPr>
        <w:t xml:space="preserve">2)  </w:t>
      </w:r>
      <w:r>
        <w:rPr>
          <w:bCs/>
          <w:sz w:val="22"/>
          <w:szCs w:val="22"/>
        </w:rPr>
        <w:t xml:space="preserve">6 Χ 12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3) </w:t>
      </w:r>
      <w:r>
        <w:rPr>
          <w:bCs/>
          <w:sz w:val="22"/>
          <w:szCs w:val="22"/>
        </w:rPr>
        <w:t xml:space="preserve">2 Χ   9   </w:t>
      </w:r>
      <w:r>
        <w:rPr>
          <w:b/>
          <w:bCs/>
          <w:sz w:val="22"/>
          <w:szCs w:val="22"/>
        </w:rPr>
        <w:t>4)</w:t>
      </w:r>
      <w:r>
        <w:rPr>
          <w:bCs/>
          <w:sz w:val="22"/>
          <w:szCs w:val="22"/>
        </w:rPr>
        <w:t xml:space="preserve">  3 Χ 11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>υπόλοιποι κωδικοί αριθμοί  1,</w:t>
      </w:r>
      <w:r>
        <w:rPr>
          <w:bCs/>
          <w:sz w:val="22"/>
          <w:szCs w:val="22"/>
          <w:lang w:val="en-US"/>
        </w:rPr>
        <w:t xml:space="preserve"> 5,</w:t>
      </w:r>
      <w:r>
        <w:rPr>
          <w:bCs/>
          <w:sz w:val="22"/>
          <w:szCs w:val="22"/>
        </w:rPr>
        <w:t xml:space="preserve"> 7 , 8</w:t>
      </w:r>
      <w:r>
        <w:rPr>
          <w:bCs/>
          <w:sz w:val="22"/>
          <w:szCs w:val="22"/>
          <w:lang w:val="en-US"/>
        </w:rPr>
        <w:t>, 13</w:t>
      </w:r>
    </w:p>
    <w:p>
      <w:pPr>
        <w:pStyle w:val="Normal"/>
        <w:ind w:left="180" w:righ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180" w:right="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Ο  ΠΡΟΕΔΡΟΣ της Ε.Π.Σ.Α.                              </w:t>
      </w:r>
      <w:r>
        <w:rPr>
          <w:b/>
          <w:sz w:val="24"/>
          <w:u w:val="single"/>
        </w:rPr>
        <w:t>ΟΙ    Α  Ν  Τ  Ι  Π  Ρ  Ο  Σ  Ω  Π  Ο  Ι</w:t>
      </w:r>
      <w:r>
        <w:rPr>
          <w:b/>
          <w:sz w:val="24"/>
        </w:rPr>
        <w:t xml:space="preserve">  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ΠΑΝΘΥΡΕΑΤΙΚΟΣ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ind w:left="18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80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ΝΙΚ.  ΠΡΟΥΝΤΖΟΣ                                          2.    ΦΑΛΑΙΣΙΑ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ΔΟΞΑ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Α.Ε.Κ.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ΠΑΓΓΟΡΤΥΝΙΑΚΟΣ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ΟΡΧΟΜΕΝΟΣ</w:t>
      </w:r>
    </w:p>
    <w:p>
      <w:pPr>
        <w:pStyle w:val="Heading3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ΛΕΩΝΙΔΙΟ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ΗΡΑΚΛΗΣ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ΤΕΓΕΑ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ΑΠΟΛΛΩΝ</w:t>
      </w:r>
    </w:p>
    <w:p>
      <w:pPr>
        <w:pStyle w:val="Normal"/>
        <w:ind w:left="1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ΒΡΑΣΙΕ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12.   ΝΙΚΗΤΑΡ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13.   ΚΟΡΑΚΟΒΟΥΝΙΟ                                                                        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9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6:00Z</dcterms:created>
  <dc:creator>?</dc:creator>
  <dc:description/>
  <dc:language>en-US</dc:language>
  <cp:lastModifiedBy>ΕΠΣ ΑΡΚΑΔΙΑΣ</cp:lastModifiedBy>
  <cp:lastPrinted>2014-09-22T20:42:00Z</cp:lastPrinted>
  <dcterms:modified xsi:type="dcterms:W3CDTF">2014-09-22T17:48:00Z</dcterms:modified>
  <cp:revision>5</cp:revision>
  <dc:subject/>
  <dc:title>Ε</dc:title>
</cp:coreProperties>
</file>