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ΟΜΙΛΟΣ ΤΕΝΙ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>ΑΕΚ ΤΡΙΠΟΛΗΣ</w:t>
      </w: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lang w:val="en-US"/>
        </w:rPr>
        <w:t>”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/>
        </w:rPr>
        <w:drawing>
          <wp:inline distT="0" distB="0" distL="0" distR="0">
            <wp:extent cx="200660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</w:rPr>
        <w:t>ΓΩΝΙΣΤΙΚΟΣ ΑΠΟΛΟΓΙΣΜΟΣ 2013</w:t>
      </w:r>
    </w:p>
    <w:p>
      <w:pPr>
        <w:pStyle w:val="Normal"/>
        <w:widowControl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7 ΤΟΥΡΝΟΥΑ - 81 ΘΕΣΕΙΣ - 26 ΠΑΙΧΤΕΣ !!!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(17 </w:t>
      </w:r>
      <w:r>
        <w:rPr>
          <w:color w:val="000000"/>
          <w:sz w:val="24"/>
          <w:szCs w:val="24"/>
        </w:rPr>
        <w:t>Πρώτες,</w:t>
      </w:r>
      <w:r>
        <w:rPr>
          <w:b/>
          <w:bCs/>
          <w:color w:val="000000"/>
          <w:sz w:val="24"/>
          <w:szCs w:val="24"/>
        </w:rPr>
        <w:t xml:space="preserve">  23 </w:t>
      </w:r>
      <w:r>
        <w:rPr>
          <w:color w:val="000000"/>
          <w:sz w:val="24"/>
          <w:szCs w:val="24"/>
        </w:rPr>
        <w:t xml:space="preserve">Δεύτερες </w:t>
      </w:r>
      <w:r>
        <w:rPr>
          <w:color w:val="000000"/>
          <w:sz w:val="24"/>
          <w:szCs w:val="24"/>
          <w:lang w:val="en-US"/>
        </w:rPr>
        <w:t>&amp;</w:t>
      </w:r>
      <w:r>
        <w:rPr>
          <w:color w:val="000000"/>
          <w:sz w:val="24"/>
          <w:szCs w:val="24"/>
        </w:rPr>
        <w:t>΄</w:t>
      </w:r>
      <w:r>
        <w:rPr>
          <w:b/>
          <w:bCs/>
          <w:color w:val="000000"/>
          <w:sz w:val="24"/>
          <w:szCs w:val="24"/>
        </w:rPr>
        <w:t xml:space="preserve">41 </w:t>
      </w:r>
      <w:r>
        <w:rPr>
          <w:color w:val="000000"/>
          <w:sz w:val="24"/>
          <w:szCs w:val="24"/>
        </w:rPr>
        <w:t>Τρίτες)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2η θέση </w:t>
      </w:r>
      <w:r>
        <w:rPr>
          <w:color w:val="000000"/>
          <w:sz w:val="24"/>
          <w:szCs w:val="24"/>
          <w:lang w:val="en-US"/>
        </w:rPr>
        <w:t>Leg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up</w:t>
      </w:r>
      <w:r>
        <w:rPr>
          <w:color w:val="000000"/>
          <w:sz w:val="24"/>
          <w:szCs w:val="24"/>
        </w:rPr>
        <w:t xml:space="preserve"> με τον Δουκουμόπουλο Δημήτρη (</w:t>
      </w:r>
      <w:r>
        <w:rPr>
          <w:color w:val="000000"/>
          <w:sz w:val="24"/>
          <w:szCs w:val="24"/>
          <w:lang w:val="en-US"/>
        </w:rPr>
        <w:t>Atlant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ub</w:t>
      </w:r>
      <w:r>
        <w:rPr>
          <w:color w:val="000000"/>
          <w:sz w:val="24"/>
          <w:szCs w:val="24"/>
        </w:rPr>
        <w:t xml:space="preserve">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η θέση Πανελλήνιο Πρωτάθλημα ΣΒΑΕ (40—45) με τον Δουκουμόπουλο Δημήτρη (Ναύπλιο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2η θέση </w:t>
      </w:r>
      <w:r>
        <w:rPr>
          <w:color w:val="000000"/>
          <w:sz w:val="24"/>
          <w:szCs w:val="24"/>
          <w:lang w:val="en-US"/>
        </w:rPr>
        <w:t>Arcadi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Ανδρών με τον Καραγιάννη Γιώργο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2η θέση Παν/μιακο 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Διπλά μεικτά (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ερζάνη) με τον Καραγιάννη Γιώργο (Αττική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3η θέση Παν/μιακο 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Διπλά (Μαυρονικόλα) με τον Καραγιάννη Γιώργο (Αττική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2η θέση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της Κω με τον Καραγιάννη Γιώργο (Κως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η θέση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της Κω στα Διπλά (Μαυρονικόλα) με τον Καραγιάννη Γιώργο (Κως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η θέση </w:t>
      </w:r>
      <w:r>
        <w:rPr>
          <w:color w:val="000000"/>
          <w:sz w:val="24"/>
          <w:szCs w:val="24"/>
          <w:lang w:val="en-US"/>
        </w:rPr>
        <w:t>Arcadi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γυναικών με την Αργυροπούλου Ρεβέκκ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η θέση Κολοκοτρώνεια </w:t>
      </w:r>
      <w:r>
        <w:rPr>
          <w:color w:val="000000"/>
          <w:sz w:val="24"/>
          <w:szCs w:val="24"/>
          <w:lang w:val="en-US"/>
        </w:rPr>
        <w:t>Tripol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Γυναικών με την Αργυροπούλου Ρεβέκκ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η θέση </w:t>
      </w:r>
      <w:r>
        <w:rPr>
          <w:color w:val="000000"/>
          <w:sz w:val="24"/>
          <w:szCs w:val="24"/>
          <w:lang w:val="en-US"/>
        </w:rPr>
        <w:t>Arcadi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Ο</w:t>
      </w:r>
      <w:r>
        <w:rPr>
          <w:color w:val="000000"/>
          <w:sz w:val="24"/>
          <w:szCs w:val="24"/>
          <w:lang w:val="en-US"/>
        </w:rPr>
        <w:t>pen</w:t>
      </w:r>
      <w:r>
        <w:rPr>
          <w:color w:val="000000"/>
          <w:sz w:val="24"/>
          <w:szCs w:val="24"/>
        </w:rPr>
        <w:t xml:space="preserve"> Γυναικών με την Γκουντάνη Γεωργί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η θέση Κολοκοτρώνεια </w:t>
      </w:r>
      <w:r>
        <w:rPr>
          <w:color w:val="000000"/>
          <w:sz w:val="24"/>
          <w:szCs w:val="24"/>
          <w:lang w:val="en-US"/>
        </w:rPr>
        <w:t>Tripol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Γυναικών με την Μανιατάκου Μέντη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3η θέση </w:t>
      </w:r>
      <w:r>
        <w:rPr>
          <w:color w:val="000000"/>
          <w:sz w:val="24"/>
          <w:szCs w:val="24"/>
          <w:lang w:val="en-US"/>
        </w:rPr>
        <w:t>Arcadi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Ο</w:t>
      </w:r>
      <w:r>
        <w:rPr>
          <w:color w:val="000000"/>
          <w:sz w:val="24"/>
          <w:szCs w:val="24"/>
          <w:lang w:val="en-US"/>
        </w:rPr>
        <w:t>pen</w:t>
      </w:r>
      <w:r>
        <w:rPr>
          <w:color w:val="000000"/>
          <w:sz w:val="24"/>
          <w:szCs w:val="24"/>
        </w:rPr>
        <w:t xml:space="preserve"> Γυναικών με την Σταθούλια Βούλ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η θέση </w:t>
      </w:r>
      <w:r>
        <w:rPr>
          <w:color w:val="000000"/>
          <w:sz w:val="24"/>
          <w:szCs w:val="24"/>
          <w:lang w:val="en-US"/>
        </w:rPr>
        <w:t>Arcadi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Ο</w:t>
      </w:r>
      <w:r>
        <w:rPr>
          <w:color w:val="000000"/>
          <w:sz w:val="24"/>
          <w:szCs w:val="24"/>
          <w:lang w:val="en-US"/>
        </w:rPr>
        <w:t>pen</w:t>
      </w:r>
      <w:r>
        <w:rPr>
          <w:color w:val="000000"/>
          <w:sz w:val="24"/>
          <w:szCs w:val="24"/>
        </w:rPr>
        <w:t xml:space="preserve"> Γυναικών με την Γιαννακοπούλου Κατερίν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η θέση </w:t>
      </w:r>
      <w:r>
        <w:rPr>
          <w:color w:val="000000"/>
          <w:sz w:val="24"/>
          <w:szCs w:val="24"/>
          <w:lang w:val="en-US"/>
        </w:rPr>
        <w:t>Arcadi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Ανδρών με τον Παίκουλα Βασίλη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η θέση </w:t>
      </w:r>
      <w:r>
        <w:rPr>
          <w:color w:val="000000"/>
          <w:sz w:val="24"/>
          <w:szCs w:val="24"/>
          <w:lang w:val="en-US"/>
        </w:rPr>
        <w:t>Arcadi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Ανδρών με τον Λαμπρόπουλο Παναγιώτη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Νασιάκο Ιάσονα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Αναστόπουλο Παναγιώτη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Μηναδάκη Μανώλη (Πάτρα ’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ην Λαμπροπούλου Σήλι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Νασιάκο Γιώργο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Καραναγνώστη Κων/νο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2η θέση κάτω 10 ετών με τον Καραναγνώστη Κων/νο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Καραναγνώστη Κων/νο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Γκέκα Γιώργο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η θέση κάτω 10 ετών με τον Γκέκα Γιώργο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Γκέκα Γιώργο (Σ Α Τρίπολης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Γκέκα Γιώργο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κάτω 10 ετών με τον Γκέκα Γιώργο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ην Σουρλίγκα Ντέμη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3η θέση κάτω 10 ετών με την Σουρλίγκα Ντέμη (</w:t>
      </w:r>
      <w:r>
        <w:rPr>
          <w:color w:val="000000"/>
          <w:sz w:val="24"/>
          <w:szCs w:val="24"/>
          <w:lang w:val="en-US"/>
        </w:rPr>
        <w:t>A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ην Σουρλίγκα Ντέμη (Σ Α Τρίπολης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ην Σουρλίγκα Ντέμη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Καραμάνο Βασίλη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η θέση κάτω 10 ετών με τον Καραμάνο Βασίλη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Καραμάνο Βασίλη (Σ Α Τρίπολης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ον Καραμάνο Βασίλη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κάτω 10 ετών με τον Καραμάνο Βασίλη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ην Μηναδάκη Εύα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2η θέση κάτω 10 ετών με την Μηναδάκη Εύα (</w:t>
      </w:r>
      <w:r>
        <w:rPr>
          <w:color w:val="000000"/>
          <w:sz w:val="24"/>
          <w:szCs w:val="24"/>
          <w:lang w:val="en-US"/>
        </w:rPr>
        <w:t>A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2η θέση κάτω 10 ετών με την Μηναδάκη Εύ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ην Μηναδάκη Εύ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0 ετών με την Μηναδάκη Εύα (Σ Α Τρίπολης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κάτω 16 ετών με την Τρυφωνοπούλου Σωτηρία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κάτω 14 ετών με τον Κανελλόπουλο Πέτρο (Κόρινθος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4 ετών με τον Δελή Κων/νο (Ρίο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4 ετών με τον Δελή Κων/νο (Καλαμάτα Ε3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Ε3 Πάτρας κάτω 14 ετών με τον Δελή Κων/νο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η θέση Κολοκοτρώνεια </w:t>
      </w:r>
      <w:r>
        <w:rPr>
          <w:color w:val="000000"/>
          <w:sz w:val="24"/>
          <w:szCs w:val="24"/>
          <w:lang w:val="en-US"/>
        </w:rPr>
        <w:t>Tripol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(11-16) με τον Δελή Κών/νο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η θέση </w:t>
      </w:r>
      <w:r>
        <w:rPr>
          <w:color w:val="000000"/>
          <w:sz w:val="24"/>
          <w:szCs w:val="24"/>
          <w:lang w:val="en-US"/>
        </w:rPr>
        <w:t>Masters</w:t>
      </w:r>
      <w:r>
        <w:rPr>
          <w:color w:val="000000"/>
          <w:sz w:val="24"/>
          <w:szCs w:val="24"/>
        </w:rPr>
        <w:t xml:space="preserve"> Ένωσης κάτω 14 ετών με τον Δελή Κων/νο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κάτω 12 ετών με την Καραναγνώστη Μαρία (Καλαμάτα Ε3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1η θέση κάτω 12 ετών με την Καραναγνώστη Μαρία (</w:t>
      </w:r>
      <w:r>
        <w:rPr>
          <w:color w:val="000000"/>
          <w:sz w:val="24"/>
          <w:szCs w:val="24"/>
          <w:lang w:val="en-US"/>
        </w:rPr>
        <w:t>A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3η θέση Κολοκοτρώνεια </w:t>
      </w:r>
      <w:r>
        <w:rPr>
          <w:color w:val="000000"/>
          <w:sz w:val="24"/>
          <w:szCs w:val="24"/>
          <w:lang w:val="en-US"/>
        </w:rPr>
        <w:t>Tripol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14-16 με την Καραναγνώστη Μαρί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η θέση Ε3 Τρίπολης κάτω 12 ετών με την Καραναγνώστη Μαρί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Ε3 Πάτρας κάτω 12 ετών με την Καραναγνώστη Μαρία (Ρίο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η θέση </w:t>
      </w:r>
      <w:r>
        <w:rPr>
          <w:color w:val="000000"/>
          <w:sz w:val="24"/>
          <w:szCs w:val="24"/>
          <w:lang w:val="en-US"/>
        </w:rPr>
        <w:t>Masters</w:t>
      </w:r>
      <w:r>
        <w:rPr>
          <w:color w:val="000000"/>
          <w:sz w:val="24"/>
          <w:szCs w:val="24"/>
        </w:rPr>
        <w:t xml:space="preserve"> Ένωσης κάτω 12 ετών με την Καραναγνώστη Μαρία (Πάτρα ’13) 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η θέση κάτω 12 ετών με τον Γρηγορίου Αναστάση (Καλαμάτα Ε3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κάτω 14 ετών με τον Γρηγορίου Αναστάση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1η θέση κάτω 12 ετών με τον Γρηγορίου Αναστάση (</w:t>
      </w:r>
      <w:r>
        <w:rPr>
          <w:color w:val="000000"/>
          <w:sz w:val="24"/>
          <w:szCs w:val="24"/>
          <w:lang w:val="en-US"/>
        </w:rPr>
        <w:t>A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Ε3 Τρίπολης κάτω 12 ετών με τον Γρηγορίου Αναστάση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2 ετών με τον Γρηγορίου Αναστάση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η θέση </w:t>
      </w:r>
      <w:r>
        <w:rPr>
          <w:color w:val="000000"/>
          <w:sz w:val="24"/>
          <w:szCs w:val="24"/>
          <w:lang w:val="en-US"/>
        </w:rPr>
        <w:t>Masters</w:t>
      </w:r>
      <w:r>
        <w:rPr>
          <w:color w:val="000000"/>
          <w:sz w:val="24"/>
          <w:szCs w:val="24"/>
        </w:rPr>
        <w:t xml:space="preserve"> Ένωσης κάτω 12 ετών με τον Γρηγορίου Αναστάση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η θέση κάτω 14 ετών με τη Μπουρτσουκλή Ραφαηλία (Ρίο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4 ετών με την Μπουρτσουκλή Ραφαηλί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4 ετών με την Μπουρτσουκλή Ραφαηλία (Καλαμάτα Ε3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1η θέση κάτω 14 ετών με τη Μπουρτσουκλή Ραφαηλία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1η θέση Α</w:t>
      </w:r>
      <w:r>
        <w:rPr>
          <w:color w:val="000000"/>
          <w:sz w:val="24"/>
          <w:szCs w:val="24"/>
          <w:lang w:val="en-US"/>
        </w:rPr>
        <w:t>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up</w:t>
      </w:r>
      <w:r>
        <w:rPr>
          <w:color w:val="000000"/>
          <w:sz w:val="24"/>
          <w:szCs w:val="24"/>
        </w:rPr>
        <w:t xml:space="preserve"> Γυναικών με την Μπουρτσουκλή Ραφαηλία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2η θέση Κολοκοτρώνεια </w:t>
      </w:r>
      <w:r>
        <w:rPr>
          <w:color w:val="000000"/>
          <w:sz w:val="24"/>
          <w:szCs w:val="24"/>
          <w:lang w:val="en-US"/>
        </w:rPr>
        <w:t>Tripol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(11-16) με την Μπουρτσουκλή Ραφαηλί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1η θέση Α</w:t>
      </w:r>
      <w:r>
        <w:rPr>
          <w:color w:val="000000"/>
          <w:sz w:val="24"/>
          <w:szCs w:val="24"/>
          <w:lang w:val="en-US"/>
        </w:rPr>
        <w:t>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up</w:t>
      </w:r>
      <w:r>
        <w:rPr>
          <w:color w:val="000000"/>
          <w:sz w:val="24"/>
          <w:szCs w:val="24"/>
        </w:rPr>
        <w:t xml:space="preserve"> Διπλά Γυναικών (Αντωνίου) με την Μπουρτσουκλή Ραφαηλία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Ε3 Τρίπολης κάτω 14 ετών με την Μπουρτσουκλή Ραφαηλί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η θέση </w:t>
      </w:r>
      <w:r>
        <w:rPr>
          <w:color w:val="000000"/>
          <w:sz w:val="24"/>
          <w:szCs w:val="24"/>
          <w:lang w:val="en-US"/>
        </w:rPr>
        <w:t>Masters</w:t>
      </w:r>
      <w:r>
        <w:rPr>
          <w:color w:val="000000"/>
          <w:sz w:val="24"/>
          <w:szCs w:val="24"/>
        </w:rPr>
        <w:t xml:space="preserve"> Ένωσης κάτω 14 ετών με την Μπουρτσουκλή Ραφαηλία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κάτω 14 ετών με την Μπουρτσουκλή Ραφαηλία (Κόρινθος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κάτω 14 ετών με την Αντωνίου Αναστασία (Ρίο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η θέση κάτω 14 ετών με την Αντωνίου Αναστασία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2η θέση Α</w:t>
      </w:r>
      <w:r>
        <w:rPr>
          <w:color w:val="000000"/>
          <w:sz w:val="24"/>
          <w:szCs w:val="24"/>
          <w:lang w:val="en-US"/>
        </w:rPr>
        <w:t>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up</w:t>
      </w:r>
      <w:r>
        <w:rPr>
          <w:color w:val="000000"/>
          <w:sz w:val="24"/>
          <w:szCs w:val="24"/>
        </w:rPr>
        <w:t xml:space="preserve"> Γυναικών με την Αντωνίου Αναστασία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η θέση Κολοκοτρώνεια </w:t>
      </w:r>
      <w:r>
        <w:rPr>
          <w:color w:val="000000"/>
          <w:sz w:val="24"/>
          <w:szCs w:val="24"/>
          <w:lang w:val="en-US"/>
        </w:rPr>
        <w:t>Tripol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(11-16) με την Αντωνίου Αναστασία (Τρίπολη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2η θέση Α</w:t>
      </w:r>
      <w:r>
        <w:rPr>
          <w:color w:val="000000"/>
          <w:sz w:val="24"/>
          <w:szCs w:val="24"/>
          <w:lang w:val="en-US"/>
        </w:rPr>
        <w:t>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up</w:t>
      </w:r>
      <w:r>
        <w:rPr>
          <w:color w:val="000000"/>
          <w:sz w:val="24"/>
          <w:szCs w:val="24"/>
        </w:rPr>
        <w:t xml:space="preserve"> Διπλά μεικτά (Ζωγραφάκης) με την Αντωνίου Αναστασία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1η θέση Α</w:t>
      </w:r>
      <w:r>
        <w:rPr>
          <w:color w:val="000000"/>
          <w:sz w:val="24"/>
          <w:szCs w:val="24"/>
          <w:lang w:val="en-US"/>
        </w:rPr>
        <w:t>thli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up</w:t>
      </w:r>
      <w:r>
        <w:rPr>
          <w:color w:val="000000"/>
          <w:sz w:val="24"/>
          <w:szCs w:val="24"/>
        </w:rPr>
        <w:t xml:space="preserve"> Διπλά Γυναικών (Μπουρτσουκλή ) με την Αντωνίου Αναστασία (Δαλαμανά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η θέση Ε3 Πάτρας κάτω 14 ετών με την Αντωνίου Αναστασία (Πάτρα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η θέση κάτω 16 ετών με την Αντωνίου Αναστασία (Ναύπλιο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η θέση κάτω 14 ετών με την Αντωνίου Αναστασία (Κόρινθος ‘13)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η θέση </w:t>
      </w:r>
      <w:r>
        <w:rPr>
          <w:color w:val="000000"/>
          <w:sz w:val="24"/>
          <w:szCs w:val="24"/>
          <w:lang w:val="en-US"/>
        </w:rPr>
        <w:t>Masters</w:t>
      </w:r>
      <w:r>
        <w:rPr>
          <w:color w:val="000000"/>
          <w:sz w:val="24"/>
          <w:szCs w:val="24"/>
        </w:rPr>
        <w:t xml:space="preserve"> Ένωσης κάτω 14 ετών με την Αντωνίου Αναστασία (Πάτρα ‘13)</w:t>
      </w:r>
    </w:p>
    <w:p>
      <w:pPr>
        <w:pStyle w:val="Normal"/>
        <w:widowControl w:val="false"/>
        <w:ind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14:00Z</dcterms:created>
  <dc:creator>user</dc:creator>
  <dc:description/>
  <dc:language>en-US</dc:language>
  <cp:lastModifiedBy>user</cp:lastModifiedBy>
  <dcterms:modified xsi:type="dcterms:W3CDTF">2014-03-03T19:14:00Z</dcterms:modified>
  <cp:revision>2</cp:revision>
  <dc:subject/>
  <dc:title/>
</cp:coreProperties>
</file>