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2103755" cy="157480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1" t="-15" r="-11" b="-15"/>
                    <a:stretch>
                      <a:fillRect/>
                    </a:stretch>
                  </pic:blipFill>
                  <pic:spPr bwMode="auto">
                    <a:xfrm>
                      <a:off x="0" y="0"/>
                      <a:ext cx="2103755" cy="1574800"/>
                    </a:xfrm>
                    <a:prstGeom prst="rect">
                      <a:avLst/>
                    </a:prstGeom>
                  </pic:spPr>
                </pic:pic>
              </a:graphicData>
            </a:graphic>
          </wp:inline>
        </w:drawing>
      </w:r>
    </w:p>
    <w:p>
      <w:pPr>
        <w:pStyle w:val="Style16"/>
        <w:jc w:val="right"/>
        <w:rPr/>
      </w:pPr>
      <w:r>
        <w:rPr>
          <w:rFonts w:cs="Times New Roman" w:ascii="Times New Roman" w:hAnsi="Times New Roman"/>
          <w:sz w:val="26"/>
          <w:szCs w:val="26"/>
        </w:rPr>
        <w:t>Τρίπολη 13-3-2014</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ΕΠΕΡΩΤΗΣΗ</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sz w:val="26"/>
          <w:szCs w:val="26"/>
        </w:rPr>
      </w:pPr>
      <w:r>
        <w:rPr>
          <w:rFonts w:cs="Times New Roman" w:ascii="Times New Roman" w:hAnsi="Times New Roman"/>
          <w:b/>
          <w:sz w:val="26"/>
          <w:szCs w:val="26"/>
        </w:rPr>
        <w:t>Θέμα: Ζητούνται στοιχεία για έργα στην Πελοπόννησο</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κ. Περιφερειάρχη</w:t>
      </w:r>
    </w:p>
    <w:p>
      <w:pPr>
        <w:pStyle w:val="Style16"/>
        <w:jc w:val="both"/>
        <w:rPr/>
      </w:pPr>
      <w:r>
        <w:rPr>
          <w:rFonts w:cs="Times New Roman" w:ascii="Times New Roman" w:hAnsi="Times New Roman"/>
          <w:sz w:val="26"/>
          <w:szCs w:val="26"/>
        </w:rPr>
        <w:tab/>
        <w:t>Επανειλημμένα στο Περιφερειακό Συμβούλιο και στην Οικονομική Επιτροπή έχουμε αναλύσει τη θέση μας για τα μεγάλα κατασκευαστικά έργα, για τα έργα υποδομών.</w:t>
      </w:r>
    </w:p>
    <w:p>
      <w:pPr>
        <w:pStyle w:val="Style16"/>
        <w:jc w:val="both"/>
        <w:rPr/>
      </w:pPr>
      <w:r>
        <w:rPr>
          <w:rFonts w:cs="Times New Roman" w:ascii="Times New Roman" w:hAnsi="Times New Roman"/>
          <w:sz w:val="26"/>
          <w:szCs w:val="26"/>
        </w:rPr>
        <w:t>Θεωρούμε ότι αυτά πρέπει να υλοποιούνται από ένα δημόσιο κρατικό φορέα που θα κατέχει τα υλικά (αδρανή, σίδηρο, μπετόν κλπ) θα κατέχει τα μηχανήματα, θα κατανέμει σχεδιασμένα το επιστημονικό και το εργατοτεχνικό προσωπικό στο σύνολό του έργου, στη μελέτη, κατασκευή, επίβλεψη, λειτουργία και συντήρηση. Μόνο έτσι θα εξασφαλίζονται φθηνά και ποιοτικά έργα και θα υπάρχει σεβασμός στο περιβάλλον. Μόνο έτσι αν δεν θα εκλείπουν θα ελαχιστοποιηθούν οι «αστοχίες»!!! των έργων όπου δρόμοι βυθίζονται, γεφύρια γκρεμίζονται, λιμενοβραχίονες και προβλήτες σπάνε και ούτε γάτα ούτε ζημιά.</w:t>
      </w:r>
    </w:p>
    <w:p>
      <w:pPr>
        <w:pStyle w:val="Style16"/>
        <w:jc w:val="both"/>
        <w:rPr/>
      </w:pPr>
      <w:r>
        <w:rPr>
          <w:rFonts w:cs="Times New Roman" w:ascii="Times New Roman" w:hAnsi="Times New Roman"/>
          <w:sz w:val="26"/>
          <w:szCs w:val="26"/>
        </w:rPr>
        <w:tab/>
        <w:t xml:space="preserve">Τα λαϊκά στρώματα πληρώνουν δύο και τρείς φορές για το ίδιο έργο. Μια για την κατασκευή, μια για την χρήση, μια για την αποκατάσταση των «αστοχιών»!!! που συχνά πυκνά εμφανίζονται στα έργα στην Πελοπόννησο.   </w:t>
      </w:r>
    </w:p>
    <w:p>
      <w:pPr>
        <w:pStyle w:val="Style16"/>
        <w:ind w:firstLine="720"/>
        <w:jc w:val="both"/>
        <w:rPr/>
      </w:pPr>
      <w:r>
        <w:rPr>
          <w:rFonts w:cs="Times New Roman" w:ascii="Times New Roman" w:hAnsi="Times New Roman"/>
          <w:sz w:val="26"/>
          <w:szCs w:val="26"/>
        </w:rPr>
        <w:t>Σε  προηγούμενη   επερώτηση  μας  με  βάση  δημοσιεύματα   του  Αθηναϊκού  τύπου, αλλά  και  των  τοπικών ΜΜΕ    είχαμε  καταθέσει  επερώτηση στο  Περιφερειακό  Συμβούλιο  και  ζητούσαμε  εξηγήσεις  για   τα « έργα  και  τις  ημέρες  σας»  στην  Περιφερειακή  αρχή που  σχετίζονται  με  τις  αναθέσεις  έργων, είτε  απευθείας  ή  μέσω  «διαγωνιστικής διαδικασίας»  σε  εταιρείες που   ανήκουν  στο  οικογενειακό  σας περιβάλλον όπως η ΚΑΣΤΑΤ ΟΕ, που ανήκει σε οικογενειακό σας πρόσωπο.  Μας  είχατε  απαντήσει  χωρίς  καμία  τεκμηρίωση βέβαια  ότι  το  σύνολο  των  έργων  που   έχει  αναλάβει ως  ανάδοχος  εταιρεία  η  ΚΑΣΤΑΤ  ΟΕ  δεν  ξεπερνάει συνολικά  το  ποσοστό  2%  σε  προϋπολογισμό  του  συνόλου των  έργων  που  έχουν  δημοπρατηθεί  στη  Περιφέρεια  Πελοποννήσου κατά  το  διάστημα της  θητείας  σας  ως  Περιφερειάρχης.</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Εξηγήσεις  βέβαια  που  δεν  θεωρήσαμε  σε  καμία  περίπτωση  επαρκείς και  σήμερα  και  με  βάση  πρόσφατο  δημοσίευμα  της  εφημερίδας ΠΑΡΑΠΟΛΙΤΙΚΑ αλλά  και  την  περιρρέουσα  ατμόσφαιρα  ότι  κάτι « σάπιο υπάρχει στο  βασίλειο  της  Δανιμαρκίας » επανερχόμαστε  τώρα ακόμη μία  φορά  και  επανατοποθετούμε  το  ζήτημα  των  έργων   της  ΚΑΣΤΑΤ  ΟΕ  κάτω  από  το  φως των  νέων  δεδομένων  ώστε  να  φωτιστεί  αυτό  το  θολό και  γκρίζο  τοπίο.</w:t>
      </w:r>
    </w:p>
    <w:p>
      <w:pPr>
        <w:pStyle w:val="Style16"/>
        <w:jc w:val="both"/>
        <w:rPr>
          <w:rFonts w:ascii="Times New Roman" w:hAnsi="Times New Roman" w:cs="Times New Roman"/>
          <w:sz w:val="26"/>
          <w:szCs w:val="26"/>
        </w:rPr>
      </w:pPr>
      <w:r>
        <w:rPr>
          <w:rFonts w:cs="Times New Roman" w:ascii="Times New Roman" w:hAnsi="Times New Roman"/>
          <w:sz w:val="26"/>
          <w:szCs w:val="26"/>
        </w:rPr>
        <w:t>Σύμφωνα   με  δική  μας  έρευνα  η  ΚΑΣΤΑΤ    ΟΕ  έχει  αναλάβει και  εκτελεί  στο  διάστημα   2011-2013,  τα  παρακάτω  έργα:</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Δρόμος  Γύθειο  - Αρεοπόλη – Γερολιμένας</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Δρόμος   Κουμπίλα- Λουλούδι</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Δρόμος   Κόρινθος - Αργος- Τρίπολη ( τμήμα  ΠΕ  Αργολίδας ασφαλτόστρωση- συντήρηση).</w:t>
      </w:r>
    </w:p>
    <w:p>
      <w:pPr>
        <w:pStyle w:val="Style16"/>
        <w:numPr>
          <w:ilvl w:val="0"/>
          <w:numId w:val="1"/>
        </w:numPr>
        <w:jc w:val="both"/>
        <w:rPr/>
      </w:pPr>
      <w:r>
        <w:rPr>
          <w:rFonts w:cs="Times New Roman" w:ascii="Times New Roman" w:hAnsi="Times New Roman"/>
          <w:sz w:val="26"/>
          <w:szCs w:val="26"/>
        </w:rPr>
        <w:t>Δρόμος  από  Διασταύρωση Εθνικής οδού Τρίπολης - Σπάρτη προς  Βούρβουρα –Άγιο Πέτρο.</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Δρόμος   Κόρινθος –Αργος- Τρίπολη  (τμήμα  ΠΕ  Αρκαδίας )</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Ασφαλτόστρωση και βελτίωση οδικών  αξόνων ΠΡΩΗΝ ΔΗΜΟΥ  ΦΑΛΑΙΣΙΑΣ   ΠΕ  Αρκαδίας.</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Συντήρηση βελτίωση  Επαρχιακής  οδού Μεγαλόπολης – Καρύταινας. </w:t>
      </w:r>
    </w:p>
    <w:p>
      <w:pPr>
        <w:pStyle w:val="Style16"/>
        <w:numPr>
          <w:ilvl w:val="0"/>
          <w:numId w:val="1"/>
        </w:numPr>
        <w:jc w:val="both"/>
        <w:rPr/>
      </w:pPr>
      <w:r>
        <w:rPr>
          <w:rFonts w:cs="Times New Roman" w:ascii="Times New Roman" w:hAnsi="Times New Roman"/>
          <w:sz w:val="26"/>
          <w:szCs w:val="26"/>
        </w:rPr>
        <w:t>Επαρχιακή  οδός   Τρίπολη- Άγιος  Πέτρος- Ορεινή Μελιγού-Άστρος.</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Προμήθεια  362  τόνων ασφαλτομίγματος για αποκατάσταση φθορών  επαρχιακού δικτύου  Αρκαδίας.</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Προμήθεια   465  τόνων ασφαλτομίγματος για ασφαλτοτάπητες επαρχιακού δικτύου Αρκαδίας.</w:t>
      </w:r>
    </w:p>
    <w:p>
      <w:pPr>
        <w:pStyle w:val="Style16"/>
        <w:numPr>
          <w:ilvl w:val="0"/>
          <w:numId w:val="1"/>
        </w:numPr>
        <w:jc w:val="both"/>
        <w:rPr/>
      </w:pPr>
      <w:r>
        <w:rPr>
          <w:rFonts w:cs="Times New Roman" w:ascii="Times New Roman" w:hAnsi="Times New Roman"/>
          <w:sz w:val="26"/>
          <w:szCs w:val="26"/>
        </w:rPr>
        <w:t>Βελτίωση ισόπεδου κόμβου Εθνικής οδού Κορίνθου-Άργους προς Καρυά.</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Επαρχιακός  δρόμος  Ελληνικό- Στεμνίτσα.     </w:t>
      </w:r>
    </w:p>
    <w:p>
      <w:pPr>
        <w:pStyle w:val="Style16"/>
        <w:jc w:val="both"/>
        <w:rPr>
          <w:rFonts w:ascii="Times New Roman" w:hAnsi="Times New Roman" w:cs="Times New Roman"/>
          <w:sz w:val="26"/>
          <w:szCs w:val="26"/>
        </w:rPr>
      </w:pPr>
      <w:r>
        <w:rPr>
          <w:rFonts w:cs="Times New Roman" w:ascii="Times New Roman" w:hAnsi="Times New Roman"/>
          <w:sz w:val="26"/>
          <w:szCs w:val="26"/>
        </w:rPr>
        <w:t>Δώδεκα έργα συνολικού προϋπολογισμού: άνω των 21.500.000,00 €</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Πέραν   των  παραπάνω  έργων   η  περιρρέουσα  ατμόσφαιρα και σύμφωνα  με  πληροφορίες ή  και  σχετικά  δημοσιεύματα  φέρεται ότι  η  εταιρεία  ΚΑΣΤΑΤ  ΟΕ ή  ΑΣΦΑΛΤΟΔΥΝΑΜΙΚΗ   είναι  υπεργολάβος σε  τμήμα ή εξ  ολοκλήρου  και  στα  ακόλουθα  έργα  της  Περιφέρειας  Πελοποννήσου :</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Δρόμος  Λευκάκια  -  Δρέπανο  στην  Αργολίδα.</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Παράκαμψη  Βουτιάνων  ( ανάδοχος  Τρίτων ΑΕ )</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Λιμάνι  Γυθείου ( ανάδοχος Δομική Κρήτης ΑΕ )</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Δρόμος   Μονεμβασιά - Νεάπολη  ( ανάδοχος  Δομική Κρήτης ΑΕ)</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Αποκατάσταση Διαβρώσεων Κορινθιακού(ανάδοχος ΚΟΡΥΜΒΟΣ ΑΕ)</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Αντικατάσταση δικτύων Ύδρευσης Δήμου  Ευρώτα ( ανάδοχος   </w:t>
      </w:r>
    </w:p>
    <w:p>
      <w:pPr>
        <w:pStyle w:val="Style16"/>
        <w:ind w:left="1080" w:hanging="0"/>
        <w:jc w:val="both"/>
        <w:rPr>
          <w:rFonts w:ascii="Times New Roman" w:hAnsi="Times New Roman" w:cs="Times New Roman"/>
          <w:sz w:val="26"/>
          <w:szCs w:val="26"/>
        </w:rPr>
      </w:pPr>
      <w:r>
        <w:rPr>
          <w:rFonts w:cs="Times New Roman" w:ascii="Times New Roman" w:hAnsi="Times New Roman"/>
          <w:sz w:val="26"/>
          <w:szCs w:val="26"/>
        </w:rPr>
        <w:t>ΚΟΡΥΜΒΟΣ ΑΕ)</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Δρόμος   Σκούρα-Πυρί   (  ανάδοχος  ΙΝΤΡΑΚΑΤ  ΑΕ )</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Λιμάνι    Άστρους   (   ανάδοχος  ΑΡΧΙΜΙΔΗΣ  ΑΕ )</w:t>
      </w:r>
    </w:p>
    <w:p>
      <w:pPr>
        <w:pStyle w:val="Style16"/>
        <w:jc w:val="both"/>
        <w:rPr>
          <w:rFonts w:ascii="Times New Roman" w:hAnsi="Times New Roman" w:cs="Times New Roman"/>
          <w:sz w:val="26"/>
          <w:szCs w:val="26"/>
        </w:rPr>
      </w:pPr>
      <w:r>
        <w:rPr>
          <w:rFonts w:cs="Times New Roman" w:ascii="Times New Roman" w:hAnsi="Times New Roman"/>
          <w:sz w:val="26"/>
          <w:szCs w:val="26"/>
        </w:rPr>
        <w:t>Οχτώ έργα συνολικού προϋπολογισμού: άνω των 77.000.000,00 €</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Και  συνεχίζεται  η  έρευνα  μας  που  συνεχώς  εμπλουτίζεται  με  καινούργια  στοιχεία.</w:t>
      </w:r>
    </w:p>
    <w:p>
      <w:pPr>
        <w:pStyle w:val="Style16"/>
        <w:jc w:val="both"/>
        <w:rPr>
          <w:rFonts w:ascii="Times New Roman" w:hAnsi="Times New Roman" w:cs="Times New Roman"/>
          <w:sz w:val="26"/>
          <w:szCs w:val="26"/>
        </w:rPr>
      </w:pPr>
      <w:r>
        <w:rPr>
          <w:rFonts w:cs="Times New Roman" w:ascii="Times New Roman" w:hAnsi="Times New Roman"/>
          <w:sz w:val="26"/>
          <w:szCs w:val="26"/>
        </w:rPr>
        <w:t>Με  βάση  τα  παραπάνω  ερωτάτε  ο  κ.  Περιφερειάρχης:</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Είναι μόνο αυτά τα έργα ή είναι κι άλλα που εκτελούν ή έχουν υπεργολαβία οι εταιρείες του οικογενειακού σας περιβάλλοντος;</w:t>
      </w:r>
    </w:p>
    <w:p>
      <w:pPr>
        <w:pStyle w:val="Style16"/>
        <w:numPr>
          <w:ilvl w:val="0"/>
          <w:numId w:val="3"/>
        </w:numPr>
        <w:jc w:val="both"/>
        <w:rPr/>
      </w:pPr>
      <w:r>
        <w:rPr>
          <w:rFonts w:cs="Times New Roman" w:ascii="Times New Roman" w:hAnsi="Times New Roman"/>
          <w:sz w:val="26"/>
          <w:szCs w:val="26"/>
        </w:rPr>
        <w:t xml:space="preserve">Σε  αυτό  το  πάρτυ  των  εκατομμυρίων  σε  μία  δύσκολη  περίοδο  που  η  κρίση  διαπερνά  ολόκληρη  τη  κοινωνία  πως  ανταπαντά  ο  κ. Περιφερειάρχης  και  δεν  ωχριά; Αρκεί  ότι   το  νόμιμο  η  το  νομιμοφανές είναι  και  ηθικό; </w:t>
      </w:r>
    </w:p>
    <w:p>
      <w:pPr>
        <w:pStyle w:val="Style16"/>
        <w:numPr>
          <w:ilvl w:val="0"/>
          <w:numId w:val="3"/>
        </w:numPr>
        <w:jc w:val="both"/>
        <w:rPr/>
      </w:pPr>
      <w:r>
        <w:rPr>
          <w:rFonts w:cs="Times New Roman" w:ascii="Times New Roman" w:hAnsi="Times New Roman"/>
          <w:sz w:val="26"/>
          <w:szCs w:val="26"/>
        </w:rPr>
        <w:t>Μπορεί να αποδειχθεί σήμερα,  με  στοιχεία  που  να μην επιδέχονται  αμφισβήτηση ,  ότι  πίσω  από  τα  έργα  της  δεύτερης  λίστας  δεν κρύβεται  σαν  υπεργολάβος  η  εταιρία  του  Βασίλειου  Τατούλη  με  την  επωνυμία  ΚΑΣΤΑΤ  ΟΕ  ή  όποια  άλλα  εταιρικά  σχήματα  διαθέτει; Ναι  ή  όχι  κ. Τατούλη ξεκαθαρίστε  τη  θέση  σας.</w:t>
      </w:r>
    </w:p>
    <w:p>
      <w:pPr>
        <w:pStyle w:val="Style16"/>
        <w:numPr>
          <w:ilvl w:val="0"/>
          <w:numId w:val="3"/>
        </w:numPr>
        <w:jc w:val="both"/>
        <w:rPr/>
      </w:pPr>
      <w:r>
        <w:rPr>
          <w:rFonts w:cs="Times New Roman" w:ascii="Times New Roman" w:hAnsi="Times New Roman"/>
          <w:sz w:val="26"/>
          <w:szCs w:val="26"/>
        </w:rPr>
        <w:t xml:space="preserve">Πως  γίνεται  και  μεγάλο μέρος  αυτών  των  έργων  που  συμμετέχει  είτε  σαν  εργολάβος  είτε  σαν  υπεργολάβος  βρίσκονται  κύρια στη  Λακωνία και στην Αρκαδία; </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Οι  χαμηλές  εκπτώσεις ( 5%  έως  12% ) κάποιων  από  αυτά  τα  έργα  πως  αιτιολογούνται;</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Πως  αιτιολογείτε  το  γεγονός  ότι  ενώ  η  εταιρία  ΚΑΣΤΑΤ ΟΕ  προϋπάρχει  του  2011 και  το  ΕΣΠΑ  τρέχει  από  το  2007 παρόλα αυτά δεν  είχε  αναλάβει  τα προηγούμενα χρόνια τέτοια  πληθώρα  έργων  και  σε  προϋπολογισμούς  αλλά  και  σε  αριθμό;</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Πως  εξηγείται  ότι ο  τεχνικός   κόσμος, οι  μηχανικοί, το  Τεχνικό  επιμελητήριο, οι  εργοληπτικοί  σύλλογοι  συζητούν και  εξανίστανται  για  αυτό  τον  χορό  των  εκατομμυρίων;</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Τέλος ζητάμε  στοιχεία  για  τις  συνθέσεις  των  επιτροπών  διεξαγωγής  αυτών  των  δημοπρασιών  κυρίως  για  τη  Λακωνία.</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Οι Περιφερειακοί Σύμβουλοι  της Λαϊκής Συσπείρωσης</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Νίκος    Γόντικας</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Βαγγέλης Γούργαρης</w:t>
      </w:r>
    </w:p>
    <w:sectPr>
      <w:headerReference w:type="default" r:id="rId3"/>
      <w:footerReference w:type="default" r:id="rId4"/>
      <w:type w:val="nextPage"/>
      <w:pgSz w:w="11906" w:h="16838"/>
      <w:pgMar w:left="794" w:right="794" w:gutter="0" w:header="4" w:top="23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51930" cy="170815"/>
              <wp:effectExtent l="0" t="0" r="0" b="0"/>
              <wp:wrapNone/>
              <wp:docPr id="2" name="Frame2"/>
              <a:graphic xmlns:a="http://schemas.openxmlformats.org/drawingml/2006/main">
                <a:graphicData uri="http://schemas.microsoft.com/office/word/2010/wordprocessingShape">
                  <wps:wsp>
                    <wps:cNvSpPr txBox="1"/>
                    <wps:spPr>
                      <a:xfrm>
                        <a:off x="0" y="0"/>
                        <a:ext cx="655193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5.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8:00Z</dcterms:created>
  <dc:creator>user</dc:creator>
  <dc:description/>
  <cp:keywords/>
  <dc:language>en-US</dc:language>
  <cp:lastModifiedBy>user</cp:lastModifiedBy>
  <cp:lastPrinted>2014-03-14T12:11:00Z</cp:lastPrinted>
  <dcterms:modified xsi:type="dcterms:W3CDTF">2014-03-14T10:13:00Z</dcterms:modified>
  <cp:revision>9</cp:revision>
  <dc:subject/>
  <dc:title/>
</cp:coreProperties>
</file>