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ΑΝΟΙΚΤΗ ΕΠΙΣΤΟΛΗ </w:t>
      </w:r>
    </w:p>
    <w:p>
      <w:pPr>
        <w:pStyle w:val="Normal"/>
        <w:rPr>
          <w:b/>
          <w:b/>
        </w:rPr>
      </w:pPr>
      <w:r>
        <w:rPr>
          <w:b/>
        </w:rPr>
        <w:t xml:space="preserve">ΤΡΙΠΟΛΗ ΔΗΜΟΤΙΚΕΣ  ΕΚΛΟΓΕΣ  ΜΑΗ 2014 </w:t>
      </w:r>
    </w:p>
    <w:p>
      <w:pPr>
        <w:pStyle w:val="Normal"/>
        <w:jc w:val="both"/>
        <w:rPr/>
      </w:pPr>
      <w:r>
        <w:rPr/>
        <w:t xml:space="preserve">Για την Αυτοδιοίκηση ο χρόνος και η διαρκής προσπάθεια δεν είναι ιδέες προσδιορισμένα  αφηρημένες  ούτε ανήκουν στην σφαίρα του ιδεατού και ανεπίκαιρου , απεναντίας είναι και πρέπει να είναι το ξυπνητήρι των στελεχών της αυτοδιοίκησης από δημιουργικές  εμπειρίες του παρελθόντος και στόχευση αποκλειστικά και μόνο  το μέλλον κάθε Δήμου . </w:t>
      </w:r>
    </w:p>
    <w:p>
      <w:pPr>
        <w:pStyle w:val="Normal"/>
        <w:jc w:val="both"/>
        <w:rPr/>
      </w:pPr>
      <w:r>
        <w:rPr/>
        <w:t xml:space="preserve">Πέρασαν πολλά χρόνια από την Δημαρχία του αειμνήστου Θοδωρή Σεχιώτη , λιγότερα από αυτή του Δημήτρη Κωνσταντόπουλου , ακόμη πιο λίγα από του Δημοσθένη Σωτηρόπουλου , και πολύ λίγα  χρόνια αυτοδιοικητικά από του Αλέκου Κοτσιάνη . </w:t>
      </w:r>
    </w:p>
    <w:p>
      <w:pPr>
        <w:pStyle w:val="Normal"/>
        <w:jc w:val="both"/>
        <w:rPr/>
      </w:pPr>
      <w:r>
        <w:rPr/>
        <w:t xml:space="preserve">Και οι τέσσερεις , άνθρωποι της πόλης , του Δήμου , της επιστήμης , της καθημερινής προσέγγισης  των πολιτών , άνθρωποι με αυτοσεβασμό , αξιοπρέπεια , αγωνία και αγώνα για την πόλη και τους συμπολίτες και βέβαια μερικές φορές υπερβατικοί μεταξύ τους πάντα μέσα στα όρια του εφικτού της πολιτικής . </w:t>
      </w:r>
    </w:p>
    <w:p>
      <w:pPr>
        <w:pStyle w:val="Normal"/>
        <w:jc w:val="both"/>
        <w:rPr/>
      </w:pPr>
      <w:r>
        <w:rPr/>
        <w:t xml:space="preserve">Μαζί τους υπηρέτησα για πολλά  χρόνια τον Δήμο Τρίπολης με τίμησαν με την επιλογή τους σε θεσμικές θέσεις του Δήμου , πρόεδρος του Δημοτικού Συμβουλίου, και τους οποίους από ενδιαφέρον να μάθω παρακολουθούσα μέχρι αντιγραφής γιατί καθένας τους είχε την δική του αυτοδιοικητική ιδιοσυγκρασία , σχεδιασμό και προσπάθεια , ο καθένας τους και μία σχολή και τυχεροί εμείς που διδαχθήκαμε . </w:t>
      </w:r>
    </w:p>
    <w:p>
      <w:pPr>
        <w:pStyle w:val="Normal"/>
        <w:jc w:val="both"/>
        <w:rPr/>
      </w:pPr>
      <w:r>
        <w:rPr/>
        <w:t xml:space="preserve">Τα τελευταία τρία και πλέον χρόνια και με την επιπλέον εμπειρία μου σαν Γενικός Γραμματέας της Περιφέρειας Ν. Αιγαίου, τόπου ευλογημένου  , και Τεχνικός  Νομικός Σύμβουλος μέχρι πρόσφατα της Αιρετής Περιφέρειας Ν. Αιγαίου , παρακολουθώ σαν πολίτης του Δήμου Τρίπολης την ίδια αγωνία  τον αγώνα και την προσπάθεια  του Δήμαρχου Γιάννη Σμυρνιώτη   και με ικανοποίηση διαπιστώνω αυτό που αξιοπρόσεκτα λένε οι νέοι άνθρωποι ότι  ¨ ΤΟ ΕΧΕΙ ¨ και ¨ ΜΠΟΡΕΙ ¨  . </w:t>
      </w:r>
    </w:p>
    <w:p>
      <w:pPr>
        <w:pStyle w:val="Normal"/>
        <w:jc w:val="both"/>
        <w:rPr/>
      </w:pPr>
      <w:r>
        <w:rPr/>
        <w:t xml:space="preserve">Βρισκόμαστε στην εποχή που οι ανάγκες και οι νέοι μας επέβαλλαν την κατάργηση των χρωμάτων και στην τοπική αυτοδιοίκηση ,  γιατί τα πολιτικά  χρώματα πλέον ανήκουν στα μικρά και επουσιώδη , αφού τα μεγάλα και ουσιώδη επιβάλλουν την ευρύτερη κοινωνική συνοχή, σε μια κοινωνική συμμαχία και συμφωνία με προσπάθεια και ορατό αποτέλεσμα , στην αυτοδιοίκηση όποιος διαλέγει μοναχικούς δρόμους χάνεται και ειδικά αυτός ή αυτοί που επιλέγουν το προσωπικό και φιλόδοξο </w:t>
      </w:r>
      <w:r>
        <w:rPr>
          <w:u w:val="single"/>
        </w:rPr>
        <w:t>εγώ</w:t>
      </w:r>
      <w:r>
        <w:rPr/>
        <w:t xml:space="preserve"> , από το δημιουργικό και αυτοδιοικητικό </w:t>
      </w:r>
      <w:r>
        <w:rPr>
          <w:u w:val="single"/>
        </w:rPr>
        <w:t>εμείς</w:t>
      </w:r>
      <w:r>
        <w:rPr/>
        <w:t xml:space="preserve"> και όλοι μαζί . Η κοινωνία των πολιτών απαιτεί πρόταση για Δήμαρχο και δεν επαιτεί συστάδα υποψηφίων .       </w:t>
      </w:r>
    </w:p>
    <w:p>
      <w:pPr>
        <w:pStyle w:val="Normal"/>
        <w:jc w:val="both"/>
        <w:rPr/>
      </w:pPr>
      <w:r>
        <w:rPr/>
        <w:t>Τα θετικά στοιχεία τα οποία επιβάλλονται να υπάρχουν ,    τα διαπίστωσα κατά την θητεία του Δημάρχου τα τρία χρόνια ή τουλάχιστον την τεράστια προσπάθεια του για τα παραπάνω και τα κατανόησα πλήρως κατά την παρουσίαση των έργων και της προσπάθειας στην δημόσια  παρουσία τους      .</w:t>
      </w:r>
    </w:p>
    <w:p>
      <w:pPr>
        <w:pStyle w:val="Normal"/>
        <w:jc w:val="both"/>
        <w:rPr>
          <w:u w:val="single"/>
        </w:rPr>
      </w:pPr>
      <w:r>
        <w:rPr>
          <w:u w:val="single"/>
        </w:rPr>
        <w:t xml:space="preserve">Επειδή πάντα ήμουνα και είμαι ευκρινής  και  ειλικρινής στις επιλογές μου , χωρίς αστερίσκους, ερωτηματικά , και υποσημειώσεις  γιατί αν επικοινωνιακά είσαι με όλους , τότε δεν είσαι με τον Δήμο σου και τους Συμπολίτες σου , ακόμη και αν είμαι μόνος μου γιατί δεν θα συμμετέχω μετά την κωμωδία του 2010 , στην φαρσοκωμωδία  του 2014  προσωπικά και όσο με αφορά θα ΣΤΗΡΙΞΩ ΑΠΟΛΥΤΑ την προσπάθεια του Γιάννη Σμυρνιώτη να εκλεγεί Δήμαρχος του Δήμου  Τρίπολης , γιατί άρχισε κάτι νέο να φαίνεται στην Τρίπολη και είμαι σίγουρος ότι θα επιλέξει και στην νέα θητεία, όπως και την πρώτη  τις πράξεις των έργων και του αποτελέσματος και όχι τις ανέξοδες  υποσχέσεις των λόγων .  </w:t>
      </w:r>
    </w:p>
    <w:p>
      <w:pPr>
        <w:pStyle w:val="Normal"/>
        <w:jc w:val="both"/>
        <w:rPr>
          <w:u w:val="single"/>
        </w:rPr>
      </w:pPr>
      <w:r>
        <w:rPr>
          <w:u w:val="single"/>
        </w:rPr>
      </w:r>
    </w:p>
    <w:p>
      <w:pPr>
        <w:pStyle w:val="Normal"/>
        <w:jc w:val="both"/>
        <w:rPr/>
      </w:pPr>
      <w:r>
        <w:rPr/>
        <w:t xml:space="preserve">ΤΡΙΠΟΛΗ  ΑΠΡΙΛΗΣ 2014  </w:t>
      </w:r>
    </w:p>
    <w:p>
      <w:pPr>
        <w:pStyle w:val="Normal"/>
        <w:jc w:val="both"/>
        <w:rPr/>
      </w:pPr>
      <w:r>
        <w:rPr/>
        <w:t xml:space="preserve">ΒΑΣΙΛΗΣ ΜΠΡΑΚΟΥΜΑΤΣΟΣ  ΔΙΚΗΓΟΡΟΣ </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2:00Z</dcterms:created>
  <dc:creator>user</dc:creator>
  <dc:description/>
  <cp:keywords/>
  <dc:language>en-US</dc:language>
  <cp:lastModifiedBy>user</cp:lastModifiedBy>
  <cp:lastPrinted>2014-04-02T10:32:00Z</cp:lastPrinted>
  <dcterms:modified xsi:type="dcterms:W3CDTF">2014-04-02T07:42:00Z</dcterms:modified>
  <cp:revision>9</cp:revision>
  <dc:subject/>
  <dc:title>Για την Αυτοδιοίκηση ο χρόνος και η διαρκής προσπάθεια δεν είναι ιδέες προσδιορισμένα  αφηρημένες  ούτε ανήκουν στην σφαίρα του ιδεατού και ανεπίκαιρου , απεναντίας είναι και πρέπει να είναι το ξυπνητήρι των στελεχών της αυτοδιοίκησης από δημιουργικές  ε</dc:title>
</cp:coreProperties>
</file>